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ÇÃO DOS CANDIDATOS INSCRITOS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° 011/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ITAL Nº 007/2011 PUBLICADO NO DIÁRIO DA JUSTIÇA Nº 6.802 DE 11/05/201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TORIA DE JUSTIÇA DE PEDRO II – PROMOTORIA DE JUSTIÇA INTERMEDIÁR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O DE REMOÇÃO POR MERECIMENTO OU PROMOÇÃO - CRITÉRIO: MERECIMEN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OS INSCRITOS À REMOÇÃO POR MERECIMENT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- CLEIA CRISTINA PEREIRA JANUÁRIO FERNANDE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ª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1° quinto constitucional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4 anos, 1 mês e 4 dias na 3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- MARIA DO AMPARO DE SOUSA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6ª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1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4 anos, 1 mês e 4 dias na 3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- LIANA MARIA MELO LAGE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3ª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2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3 anos, 4 meses e 28 dias na 3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- AFONSO AROLDO FEITOSA ARAÚJ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º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2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3 anos, 4 meses e 28 dias na 3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- MARIA SOCORRO NASCIMENTO CARLOS DA CUNH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5ª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2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3 anos, 4 meses e 28 dias na 3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– LUCIANO LOPES NOGUEIRA RAMOS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6°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ante do 2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anos, 5 meses e 14 dias na 3ª entrânc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- EVERÂNGELA ARAÚJO BARR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0ª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3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1 ano, 3 meses e 13 dias na 3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- ANA CECÍLIA ROSÁRIO RIBEIR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3ª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3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6 meses e 29 dias na 3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 – MAURÍCIO GOMES DE SOUZ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6º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ante do 4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5 meses e 26 dias na 3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- FRANCISCO TÚLIO CIARLINI MENDE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4º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5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3 anos, 9 meses e 7 dias na 2ª entrânc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- LEONARDO FONSECA RODRIGU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37º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6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anos, 11 meses e  4 dias na 2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– AVELAR MARINHO FORTES DO REG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44º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ante do 9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11 meses e 4 dias na 2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NDIDATOS INSCRITOS À PROMOÇÃO POR MERECIMENT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- LIA RAQUEL PRADO E SILVA BURGO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7ª na Ordem de Antiguidade das Promotorias de Justiça Iniciais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 anos, 2 meses e 7 dias na 1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esina, 31 de mai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ÉBORA MARIA FREITAS SAI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ária do Conselho Superior</w:t>
      </w:r>
    </w:p>
    <w:sectPr>
      <w:headerReference w:type="default" r:id="rId2"/>
      <w:footerReference w:type="default" r:id="rId3"/>
      <w:type w:val="nextPage"/>
      <w:pgSz w:w="11906" w:h="16838"/>
      <w:pgMar w:left="1797" w:right="1185" w:gutter="0" w:header="720" w:top="1440" w:footer="72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Conselho Superior do Ministério Público do Estado do Piauí -  C.S.M.P./PI</w:t>
    </w:r>
  </w:p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Rua Álvaro Mendes, n° 2294 - Centro, 4° andar, CEP: 64000-060, Teresina - PI</w:t>
    </w:r>
  </w:p>
  <w:p>
    <w:pPr>
      <w:pStyle w:val="NormalWeb"/>
      <w:shd w:fill="FFFFFF" w:val="clea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>Fone: (86) 3216-4550, e-mail: conselhosuperior@mp.pi.gov.br</w:t>
    </w:r>
  </w:p>
  <w:p>
    <w:pPr>
      <w:pStyle w:val="Foo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53:00Z</dcterms:created>
  <dc:creator>Procuradoria Geral de Justiça</dc:creator>
  <dc:description/>
  <cp:keywords/>
  <dc:language>en-US</dc:language>
  <cp:lastModifiedBy>Procuradoria Geral de Justiça</cp:lastModifiedBy>
  <cp:lastPrinted>2010-11-09T08:03:00Z</cp:lastPrinted>
  <dcterms:modified xsi:type="dcterms:W3CDTF">2011-06-03T16:02:00Z</dcterms:modified>
  <cp:revision>7</cp:revision>
  <dc:subject/>
  <dc:title>RELAÇÃO DOS CANDIDATOS INSCRITOS</dc:title>
</cp:coreProperties>
</file>